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rse Proposal Information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0"/>
        <w:gridCol w:w="207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al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w GE Cou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w non-GE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ion to existing course with catalogue implications (e.g., renumbering/renaming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red document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Writing Program Course Proposal/Revis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2. Academic Senate General Education Course Proposal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337A1"/>
                  <w:sz w:val="18"/>
                  <w:u w:val="single" w:color="0337A1"/>
                </w:rPr>
                <w:t>http://senate.ucsb.edu/course.request.forms/</w:t>
              </w:r>
            </w:hyperlink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Course Sylla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riting Program Course Proposal/Revision Fo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Course Syllab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Writing Program Course Proposal/Revision For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urse Committee (105/107/1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WP Curriculum Committ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WP Undergraduate Advisor (for completion of the Master Course Approval For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cademic Se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Letters and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Course Committee (105/107/1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WP Curriculum Committ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WP Undergraduate Advisor (for completion of the MC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Academic Se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Letters and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P Curriculum Committ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WP Undergraduate Advisor (for completion of the MC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Academic Sen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Letters and Scien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dline(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red by mid-November for courses to be offered Fall of following year; however, can be submitted at any time during the y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red by mid-November for courses to be offered Fall of following year; however, can be submitted at any time during the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red by mid-November for courses to be offered Fall of following year; however, can be submitted at any time during the year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mbria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mbria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ate.ucsb.edu/course.request.for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30:00Z</dcterms:created>
  <dc:creator>Linda Adler-Kassner</dc:creator>
  <dc:description/>
  <cp:keywords/>
  <dc:language>en-US</dc:language>
  <cp:lastModifiedBy>Ljiljana  Coklin</cp:lastModifiedBy>
  <dcterms:modified xsi:type="dcterms:W3CDTF">2012-01-12T20:30:00Z</dcterms:modified>
  <cp:revision>2</cp:revision>
  <dc:subject/>
  <dc:title>Course Proposal Information</dc:title>
</cp:coreProperties>
</file>