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8"/>
        </w:rPr>
      </w:pPr>
      <w:r>
        <w:rPr>
          <w:rFonts w:cs="Times New Roman" w:ascii="Times New Roman" w:hAnsi="Times New Roman"/>
          <w:sz w:val="48"/>
        </w:rPr>
        <w:t xml:space="preserve">WRITING 107P </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t>Writing for Public Relations</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rPr>
      </w:pPr>
      <w:r>
        <w:rPr>
          <w:rFonts w:cs="Times New Roman" w:ascii="Times New Roman" w:hAnsi="Times New Roman"/>
          <w:sz w:val="36"/>
        </w:rPr>
        <w:t>CURRICULAR GUIDELIN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13)</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b/>
          <w:sz w:val="28"/>
        </w:rPr>
        <w:t>COURSE TI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riting 107P: Writing for Public Re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PREREQUISI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riting 2, 2LK, 2E, or equivalent; upper-division sta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CATALOG DESCRIP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Verdana" w:ascii="Times New Roman" w:hAnsi="Times New Roman"/>
          <w:szCs w:val="28"/>
        </w:rPr>
        <w:t>Analysis and practice of writing in the field of public relations with focus on the news release, web copy, brochures, media kits, and newsletter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sz w:val="28"/>
        </w:rPr>
        <w:t>COURSE DESCRIP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Writing 107P is designed for students who are interested in entering the field of public relations for business, government, nonprofits, or educational settings. The class focuses on the analysis and creation of documents required to serve the objectives of an organization of the student's choice (with the approval of the instructor.) All assignments will be tailored to communicate with the organization's stakeholders and will emphasize correctness, conciseness, accuracy, and document desig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CURRICULAR PREMISES AND PARAMETER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Writing 107P encourages students to focus on the audience, purposes, and strategies of effective writing for public relations. To do so, students identify and characterize appropriate audiences; define primary and secondary purposes; learn basic interviewing skills; and learn the value of clear, conversational, concise writing sty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 support student learning, the instructor will use a combination of readings, lectures, class discussions, and workshops.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COURSE REQUIREMENT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u w:val="single"/>
        </w:rPr>
      </w:pPr>
      <w:r>
        <w:rPr>
          <w:rFonts w:cs="Times New Roman" w:ascii="Times New Roman" w:hAnsi="Times New Roman"/>
          <w:b/>
          <w:u w:val="single"/>
        </w:rPr>
        <w:t>Texts</w:t>
      </w:r>
    </w:p>
    <w:p>
      <w:pPr>
        <w:pStyle w:val="Normal"/>
        <w:rPr>
          <w:rFonts w:ascii="Times New Roman" w:hAnsi="Times New Roman" w:cs="Times New Roman"/>
        </w:rPr>
      </w:pPr>
      <w:r>
        <w:rPr>
          <w:rFonts w:cs="Times New Roman" w:ascii="Times New Roman" w:hAnsi="Times New Roman"/>
        </w:rPr>
        <w:t>Instructors may choose any of a number of textbooks geared for entry-level public relations writing. In addition, instructors may wish to include supplemental materials of their own choos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Assign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ypical genres addressed in the course may include emails, memos or short reports, news releases, brochures, pitch letters, media kits, newsletters, or social med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Examinations and Grad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Examinations are optional. The instructor will grade individual assignments. </w:t>
      </w:r>
      <w:r>
        <w:rPr>
          <w:rFonts w:cs="Times New Roman" w:ascii="Times New Roman" w:hAnsi="Times New Roman"/>
          <w:strike/>
        </w:rPr>
        <w:t xml:space="preserve"> </w:t>
      </w:r>
    </w:p>
    <w:p>
      <w:pPr>
        <w:pStyle w:val="Normal"/>
        <w:rPr>
          <w:rFonts w:ascii="Times New Roman" w:hAnsi="Times New Roman" w:cs="Times New Roman"/>
          <w:b/>
          <w:b/>
          <w:strike/>
        </w:rPr>
      </w:pPr>
      <w:r>
        <w:rPr>
          <w:rFonts w:cs="Times New Roman" w:ascii="Times New Roman" w:hAnsi="Times New Roman"/>
          <w:b/>
          <w:strike/>
        </w:rPr>
      </w:r>
    </w:p>
    <w:p>
      <w:pPr>
        <w:pStyle w:val="Normal"/>
        <w:rPr>
          <w:rFonts w:ascii="Times New Roman" w:hAnsi="Times New Roman" w:cs="Times New Roman"/>
          <w:b/>
          <w:b/>
        </w:rPr>
      </w:pPr>
      <w:r>
        <w:rPr>
          <w:rFonts w:cs="Times New Roman" w:ascii="Times New Roman" w:hAnsi="Times New Roman"/>
          <w:b/>
          <w:sz w:val="28"/>
        </w:rPr>
        <w:t>OUTCOM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After taking Writing 107P, students should:</w:t>
      </w:r>
    </w:p>
    <w:p>
      <w:pPr>
        <w:pStyle w:val="Normal"/>
        <w:rPr>
          <w:rFonts w:ascii="Times New Roman" w:hAnsi="Times New Roman" w:cs="Times New Roman"/>
          <w:i/>
          <w:i/>
        </w:rPr>
      </w:pPr>
      <w:r>
        <w:rPr>
          <w:rFonts w:cs="Times New Roman" w:ascii="Times New Roman" w:hAnsi="Times New Roman"/>
          <w:i/>
        </w:rPr>
      </w:r>
    </w:p>
    <w:p>
      <w:pPr>
        <w:pStyle w:val="Normal"/>
        <w:numPr>
          <w:ilvl w:val="0"/>
          <w:numId w:val="1"/>
        </w:numPr>
        <w:rPr>
          <w:rFonts w:ascii="Times New Roman" w:hAnsi="Times New Roman" w:cs="Times New Roman"/>
        </w:rPr>
      </w:pPr>
      <w:r>
        <w:rPr>
          <w:rFonts w:cs="Times New Roman" w:ascii="Times New Roman" w:hAnsi="Times New Roman"/>
        </w:rPr>
        <w:t>Recognize and analyze professional formats, organizational strategies, and specialized terminology of public relation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ailor writing to meet the requirements of lay, professional, or specialized audience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Develop and refine a professional writing style with an emphasis on producing clear, concise languag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onduct a significant independent project, drawing on primary and/or secondary sources from a range of resources, including specialized professional journals, databases, websites, and other pertinent literatur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Produce a series of shorter texts that demonstrate facility with the specialized content, formats, and stylistic conventions of particular genres or modes of communication</w:t>
      </w:r>
      <w:r>
        <w:rPr>
          <w:rFonts w:cs="Times New Roman" w:ascii="Times New Roman" w:hAnsi="Times New Roman"/>
          <w:color w:val="FF0000"/>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ttribute sources in a manner appropriate to the genre and cont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w:cs="Times New Roman"/>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eastAsia="Time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w:hAnsi="Times" w:eastAsia="Times" w:cs="Times New Roman"/>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eastAsia="Times"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8:26:00Z</dcterms:created>
  <dc:creator>Janet Mizrahi</dc:creator>
  <dc:description/>
  <dc:language>en-US</dc:language>
  <cp:lastModifiedBy>Auliek</cp:lastModifiedBy>
  <dcterms:modified xsi:type="dcterms:W3CDTF">2014-02-12T18:26:00Z</dcterms:modified>
  <cp:revision>2</cp:revision>
  <dc:subject/>
  <dc:title/>
</cp:coreProperties>
</file>