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. PROPOSAL REVIE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1435</wp:posOffset>
                </wp:positionV>
                <wp:extent cx="60667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hours per week instructor will direct/supervise this project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is course duplicate material available in a regularly scheduled cour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/>
                              <w:t>What programmatic purpose does this 199 course help the student achie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68.7pt;mso-wrap-distance-left:9.05pt;mso-wrap-distance-right:9.05pt;mso-wrap-distance-top:0pt;mso-wrap-distance-bottom:0pt;margin-top:4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of hours per week instructor will direct/supervise this project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es this course duplicate material available in a regularly scheduled cour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/>
                        <w:t>What programmatic purpose does this 199 course help the student achie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. REQUIRED SIGNATURES</w:t>
      </w:r>
    </w:p>
    <w:p>
      <w:pPr>
        <w:pStyle w:val="Normal"/>
        <w:ind w:left="-270" w:hanging="9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43510</wp:posOffset>
                </wp:positionV>
                <wp:extent cx="61810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PPROVED  ____________</w:t>
                              <w:tab/>
                              <w:tab/>
                              <w:tab/>
                              <w:t xml:space="preserve"> NOT APPROVED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or’s Signature ________________________________________     Date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’s Signature  _________________________________________   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11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PPROVED  ____________</w:t>
                        <w:tab/>
                        <w:tab/>
                        <w:tab/>
                        <w:t xml:space="preserve"> NOT APPROVED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ructor’s Signature ________________________________________     Date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or’s Signature  _________________________________________   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56:00Z</dcterms:created>
  <dc:creator>Writing Program</dc:creator>
  <dc:description/>
  <cp:keywords/>
  <dc:language>en-US</dc:language>
  <cp:lastModifiedBy>Demitra Good</cp:lastModifiedBy>
  <cp:lastPrinted>2006-11-03T09:30:00Z</cp:lastPrinted>
  <dcterms:modified xsi:type="dcterms:W3CDTF">2016-09-23T15:56:00Z</dcterms:modified>
  <cp:revision>2</cp:revision>
  <dc:subject/>
  <dc:title>C</dc:title>
</cp:coreProperties>
</file>